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CALABRIA FESR - FSE 2014/2020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 PRIORITARIO 12 ISTRUZIONE E FORMAZIONE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Specifico 10.1.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terventi di sostegno agli studenti caratterizzati da particolari fragilità, tra cui anche persone con disabilità”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ATTIVITA’ DIDATTICHE EXTRACURRICOLARI DA REALIZZARE PRIORITARIAMENTE SUL TERRITORIO CALABRES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ARE SCUOLA FUORI DALLA AULE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EDIZIONE - ANNO 2019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/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660"/>
        <w:gridCol w:w="1247"/>
        <w:gridCol w:w="993"/>
        <w:gridCol w:w="973"/>
      </w:tblGrid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A2.LAUREA TRIENNALE IN ALTERNATIVA AL PUNTO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3.DIPLOMA  DI MATURITA’ 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1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1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4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’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5</w:t>
            </w:r>
            <w:r>
              <w:rPr>
                <w:bCs/>
                <w:spacing w:val="1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RATO DI RICERCA – MASTER DI SECONDO LIVELLO – CORSO BIENNALE DI SPECIALIZZAZIONE (SOLO SE ATTINENTI AL PROGETT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TUTOR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 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(non previsti nei punti B3 e B4)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ATTESTATO DI FREQUENZA SULL’USO DELLA PIATTAFORMA GPU PO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0480</wp:posOffset>
          </wp:positionV>
          <wp:extent cx="6810375" cy="10928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MS Gothic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MS Gothic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3:00Z</dcterms:created>
  <dc:creator>User</dc:creator>
  <dc:description/>
  <dc:language>en-US</dc:language>
  <cp:lastModifiedBy>Angelo</cp:lastModifiedBy>
  <cp:lastPrinted>2016-08-01T09:20:00Z</cp:lastPrinted>
  <dcterms:modified xsi:type="dcterms:W3CDTF">2021-08-11T09:33:00Z</dcterms:modified>
  <cp:revision>2</cp:revision>
  <dc:subject/>
  <dc:title/>
</cp:coreProperties>
</file>